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22522;&amp;#39640;&amp;#21387;&amp;#30005;&amp;#22120;&amp;#35302;&amp;#2283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22522;&amp;#39640;&amp;#21387;&amp;#30005;&amp;#22120;&amp;#35302;&amp;#2283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22522;&amp;#39640;&amp;#21387;&amp;#30005;&amp;#22120;&amp;#35302;&amp;#2283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71.html"&gt;http://www.cction.com/report/202305/36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6;&amp;#22522;&amp;#39640;&amp;#21387;&amp;#30005;&amp;#22120;&amp;#35302;&amp;#2283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56;&amp;#22522;&amp;#39640;&amp;#21387;&amp;#30005;&amp;#22120;&amp;#35302;&amp;#22836;&amp;#20135;&amp;#21697;&amp;#27010;&amp;#36848;&lt;/div&gt;&lt;div&gt;&amp;#31532;&amp;#19968;&amp;#33410; &amp;#20135;&amp;#21697;&amp;#23450;&amp;#20041;&amp;#12289;&amp;#24615;&amp;#33021;&lt;/div&gt;&lt;div&gt;&amp;#31532;&amp;#20108;&amp;#33410; &amp;#24212;&amp;#29992;&amp;#20998;&amp;#26512;&lt;/div&gt;&lt;div&gt;&amp;nbsp;&lt;/div&gt;&lt;div&gt;&amp;#31532;&amp;#20108;&amp;#31456; &amp;#22269;&amp;#22806;&amp;#38056;&amp;#22522;&amp;#39640;&amp;#21387;&amp;#30005;&amp;#22120;&amp;#35302;&amp;#22836;&amp;#34892;&amp;#19994;&amp;#29616;&amp;#29366;&amp;#20998;&amp;#26512;&lt;/div&gt;&lt;div&gt;&amp;#31532;&amp;#19968;&amp;#33410; &amp;#20840;&amp;#29699;&amp;#38056;&amp;#22522;&amp;#39640;&amp;#21387;&amp;#30005;&amp;#22120;&amp;#35302;&amp;#22836;&amp;#21457;&amp;#23637;&amp;#27010;&amp;#20917;&lt;/div&gt;&lt;div&gt;&amp;#31532;&amp;#20108;&amp;#33410; &amp;#20840;&amp;#29699;&amp;#20027;&amp;#35201;&amp;#38056;&amp;#22522;&amp;#39640;&amp;#21387;&amp;#30005;&amp;#22120;&amp;#35302;&amp;#22836;&amp;#20225;&amp;#19994;&amp;#21457;&amp;#23637;&lt;/div&gt;&lt;div&gt;&amp;nbsp;&lt;/div&gt;&lt;div&gt;&amp;#31532;&amp;#19977;&amp;#31456; 2022&amp;#24180;&amp;#20013;&amp;#22269;&amp;#38056;&amp;#22522;&amp;#39640;&amp;#21387;&amp;#30005;&amp;#22120;&amp;#35302;&amp;#22836;&amp;#29615;&amp;#22659;&amp;#20998;&amp;#26512;&lt;/div&gt;&lt;div&gt;&amp;#31532;&amp;#19968;&amp;#33410; 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2022-2023&amp;#24180;&amp;#20013;&amp;#22269;&amp;#38056;&amp;#22522;&amp;#39640;&amp;#21387;&amp;#30005;&amp;#22120;&amp;#35302;&amp;#22836;&amp;#34892;&amp;#19994;&amp;#29616;&amp;#29366;&amp;#20998;&amp;#26512;&lt;/div&gt;&lt;div&gt;&amp;#31532;&amp;#19968;&amp;#33410; &amp;#38056;&amp;#22522;&amp;#39640;&amp;#21387;&amp;#30005;&amp;#22120;&amp;#35302;&amp;#22836;&amp;#34892;&amp;#19994;&amp;#29616;&amp;#29366;&amp;#20998;&amp;#26512;&lt;/div&gt;&lt;div&gt;&amp;#31532;&amp;#20108;&amp;#33410; &amp;#38056;&amp;#22522;&amp;#39640;&amp;#21387;&amp;#30005;&amp;#22120;&amp;#35302;&amp;#22836;&amp;#31454;&amp;#20105;&amp;#26684;&amp;#23616;&amp;#20998;&amp;#26512;&lt;/div&gt;&lt;div&gt;&amp;nbsp;&lt;/div&gt;&lt;div&gt;&amp;#31532;&amp;#20116;&amp;#31456; 2018-2022&amp;#24180;&amp;#20013;&amp;#22269;&amp;#38056;&amp;#22522;&amp;#39640;&amp;#21387;&amp;#30005;&amp;#22120;&amp;#35302;&amp;#22836;&amp;#24066;&amp;#22330;&amp;#20379;&amp;#38656;&amp;#20998;&amp;#26512;&amp;#21450;&amp;#39044;&amp;#27979;&lt;/div&gt;&lt;div&gt;&amp;#31532;&amp;#19968;&amp;#33410; &amp;#20013;&amp;#22269;&amp;#38056;&amp;#22522;&amp;#39640;&amp;#21387;&amp;#30005;&amp;#22120;&amp;#35302;&amp;#22836;&amp;#20379;&amp;#32473;&amp;#20998;&amp;#26512;&amp;#21450;&amp;#39044;&amp;#27979;&lt;/div&gt;&lt;div&gt;&amp;#31532;&amp;#20108;&amp;#33410; &amp;#20013;&amp;#22269;&amp;#38056;&amp;#22522;&amp;#39640;&amp;#21387;&amp;#30005;&amp;#22120;&amp;#35302;&amp;#22836;&amp;#38656;&amp;#27714;&amp;#20998;&amp;#26512;&amp;#21450;&amp;#39044;&amp;#27979;&lt;/div&gt;&lt;div&gt;&amp;#31532;&amp;#19977;&amp;#33410; &amp;#20013;&amp;#22269;&amp;#38056;&amp;#22522;&amp;#39640;&amp;#21387;&amp;#30005;&amp;#22120;&amp;#35302;&amp;#22836;&amp;#38656;&amp;#27714;&amp;#22240;&amp;#32032;&amp;#20998;&amp;#26512;&lt;/div&gt;&lt;div&gt;&amp;#31532;&amp;#22235;&amp;#33410; &amp;#20013;&amp;#22269;&amp;#38056;&amp;#22522;&amp;#39640;&amp;#21387;&amp;#30005;&amp;#22120;&amp;#35302;&amp;#22836;&amp;#20215;&amp;#26684;&amp;#20998;&amp;#26512;&amp;#21450;&amp;#39044;&amp;#27979;&lt;/div&gt;&lt;div&gt;&amp;#19968;&amp;#12289;&amp;#20013;&amp;#22269;&amp;#38056;&amp;#22522;&amp;#39640;&amp;#21387;&amp;#30005;&amp;#22120;&amp;#35302;&amp;#22836;&amp;#24403;&amp;#21069;&amp;#24066;&amp;#22330;&amp;#20215;&amp;#26684;&amp;#21450;&amp;#20998;&amp;#26512;&lt;/div&gt;&lt;div&gt;&amp;#20108;&amp;#12289;&amp;#24433;&amp;#21709;&amp;#38056;&amp;#22522;&amp;#39640;&amp;#21387;&amp;#30005;&amp;#22120;&amp;#35302;&amp;#22836;&amp;#20215;&amp;#26684;&amp;#22240;&amp;#32032;&amp;#20998;&amp;#26512;&lt;/div&gt;&lt;div&gt;&amp;#19977;&amp;#12289;&amp;#26410;&amp;#26469;&amp;#20013;&amp;#22269;&amp;#38056;&amp;#22522;&amp;#39640;&amp;#21387;&amp;#30005;&amp;#22120;&amp;#35302;&amp;#22836;&amp;#20215;&amp;#26684;&amp;#36208;&amp;#21183;&amp;#39044;&amp;#27979;&lt;/div&gt;&lt;div&gt;&amp;nbsp;&lt;/div&gt;&lt;div&gt;&amp;#31532;&amp;#20845;&amp;#31456; 2017-2022&amp;#24180;&amp;#20013;&amp;#22269;&amp;#38056;&amp;#22522;&amp;#39640;&amp;#21387;&amp;#30005;&amp;#22120;&amp;#35302;&amp;#22836;&amp;#36827;&amp;#12289;&amp;#20986;&amp;#21475;&amp;#20998;&amp;#26512;&lt;/div&gt;&lt;div&gt;&amp;#31532;&amp;#19968;&amp;#33410; &amp;#38056;&amp;#22522;&amp;#39640;&amp;#21387;&amp;#30005;&amp;#22120;&amp;#35302;&amp;#22836;&amp;#36827;&amp;#21475;&amp;#37327;&amp;#21450;&amp;#37329;&amp;#39069;&amp;#20998;&amp;#26512;&lt;/div&gt;&lt;div&gt;&amp;#31532;&amp;#20108;&amp;#33410; &amp;#38056;&amp;#22522;&amp;#39640;&amp;#21387;&amp;#30005;&amp;#22120;&amp;#35302;&amp;#22836;&amp;#20986;&amp;#21475;&amp;#37327;&amp;#21450;&amp;#37329;&amp;#39069;&amp;#20998;&amp;#26512;&lt;/div&gt;&lt;div&gt;&amp;nbsp;&lt;/div&gt;&lt;div&gt;&amp;#31532;&amp;#19971;&amp;#31456; &amp;#36817;&amp;#20960;&amp;#24180;&amp;#20013;&amp;#22269;&amp;#38056;&amp;#22522;&amp;#39640;&amp;#21387;&amp;#30005;&amp;#22120;&amp;#35302;&amp;#22836;&amp;#20135;&amp;#21697;&amp;#25216;&amp;#26415;&amp;#21457;&amp;#23637;&amp;#20998;&amp;#26512;&lt;/div&gt;&lt;div&gt;&amp;#31532;&amp;#19968;&amp;#33410; &amp;#20013;&amp;#22269;&amp;#38056;&amp;#22522;&amp;#39640;&amp;#21387;&amp;#30005;&amp;#22120;&amp;#35302;&amp;#22836;&amp;#25216;&amp;#26415;&amp;#21457;&amp;#23637;&amp;#29616;&amp;#20917;&amp;#20998;&amp;#26512;&lt;/div&gt;&lt;div&gt;&amp;#31532;&amp;#20108;&amp;#33410; &amp;#20013;&amp;#22806;&amp;#38056;&amp;#22522;&amp;#39640;&amp;#21387;&amp;#30005;&amp;#22120;&amp;#35302;&amp;#22836;&amp;#25216;&amp;#26415;&amp;#24046;&amp;#36317;&amp;#21450;&amp;#20854;&amp;#20027;&amp;#35201;&amp;#22240;&amp;#32032;&amp;#20998;&amp;#26512;&lt;/div&gt;&lt;div&gt;&amp;#31532;&amp;#19977;&amp;#33410; &amp;#25552;&amp;#39640;&amp;#20013;&amp;#22269;&amp;#38056;&amp;#22522;&amp;#39640;&amp;#21387;&amp;#30005;&amp;#22120;&amp;#35302;&amp;#22836;&amp;#25216;&amp;#26415;&amp;#30340;&amp;#31574;&amp;#30053;&lt;/div&gt;&lt;div&gt;&amp;nbsp;&lt;/div&gt;&lt;div&gt;&amp;#31532;&amp;#20843;&amp;#31456; 2019-2022&amp;#24180;&amp;#20013;&amp;#22269;&amp;#20027;&amp;#35201;&amp;#38056;&amp;#22522;&amp;#39640;&amp;#21387;&amp;#30005;&amp;#22120;&amp;#35302;&amp;#22836;&amp;#20225;&amp;#19994;&amp;#20998;&amp;#26512;&lt;/div&gt;&lt;div&gt;&amp;#31532;&amp;#19968;&amp;#33410; &amp;#21271;&amp;#20140;&amp;#31881;&amp;#26411;&amp;#20918;&amp;#37329;&amp;#26377;&amp;#38480;&amp;#20844;&amp;#21496;&amp;#30005;&amp;#24037;&amp;#21512;&amp;#3732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31532;&amp;#20108;&amp;#33410; &amp;#31119;&amp;#36798;&amp;#21512;&amp;#37329;&amp;#26448;&amp;#2600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31532;&amp;#19977;&amp;#33410; &amp;#23452;&amp;#26124;&amp;#24066;&amp;#21338;&amp;#26862;&amp;#30005;&amp;#22120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31532;&amp;#22235;&amp;#33410; &amp;#39046;&amp;#20808;&amp;#22823;&amp;#37117;&amp;#20811;&amp;#65288;&amp;#22825;&amp;#27941;&amp;#65289;&amp;#30005;&amp;#35302;&amp;#22836;&amp;#21046;&amp;#3689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31532;&amp;#20116;&amp;#33410; &amp;#22825;&amp;#27700;&amp;#35199;&amp;#30005;&amp;#38271;&amp;#22478;&amp;#21512;&amp;#3732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0061;&amp;#31456; 2023-2029&amp;#24180;&amp;#20013;&amp;#22269;&amp;#38056;&amp;#22522;&amp;#39640;&amp;#21387;&amp;#30005;&amp;#22120;&amp;#35302;&amp;#22836;&amp;#26410;&amp;#26469;&amp;#21457;&amp;#23637;&amp;#36235;&amp;#21183;&amp;#20998;&amp;#26512;&lt;/div&gt;&lt;div&gt;&amp;#31532;&amp;#19968;&amp;#33410; &amp;#20013;&amp;#22269;&amp;#38056;&amp;#22522;&amp;#39640;&amp;#21387;&amp;#30005;&amp;#22120;&amp;#35302;&amp;#22836;&amp;#34892;&amp;#19994;&amp;#25237;&amp;#36164;&amp;#29615;&amp;#22659;&amp;#39044;&amp;#27979;&lt;/div&gt;&lt;div&gt;&amp;#31532;&amp;#20108;&amp;#33410; &amp;#20013;&amp;#22269;&amp;#38056;&amp;#22522;&amp;#39640;&amp;#21387;&amp;#30005;&amp;#22120;&amp;#35302;&amp;#22836;&amp;#34892;&amp;#19994;&amp;#24066;&amp;#22330;&amp;#21457;&amp;#23637;&amp;#39044;&amp;#27979;&lt;/div&gt;&lt;div&gt;&amp;#19968;&amp;#12289;2023-2029&amp;#24180;&amp;#38056;&amp;#22522;&amp;#39640;&amp;#21387;&amp;#30005;&amp;#22120;&amp;#35302;&amp;#22836;&amp;#34892;&amp;#19994;&amp;#24037;&amp;#19994;&amp;#24635;&amp;#20135;&amp;#20540;&amp;#39044;&amp;#27979;&lt;/div&gt;&lt;div&gt;&amp;#20108;&amp;#12289;2023-2029&amp;#24180;&amp;#38056;&amp;#22522;&amp;#39640;&amp;#21387;&amp;#30005;&amp;#22120;&amp;#35302;&amp;#22836;&amp;#34892;&amp;#19994;&amp;#38144;&amp;#21806;&amp;#25910;&amp;#20837;&amp;#39044;&amp;#27979;&lt;/div&gt;&lt;div&gt;&amp;#19977;&amp;#12289;2023-2029&amp;#24180;&amp;#38056;&amp;#22522;&amp;#39640;&amp;#21387;&amp;#30005;&amp;#22120;&amp;#35302;&amp;#22836;&amp;#34892;&amp;#19994;&amp;#24635;&amp;#36164;&amp;#20135;&amp;#39044;&amp;#27979;&lt;/div&gt;&lt;div&gt;&amp;#31532;&amp;#19977;&amp;#33410; &amp;#20013;&amp;#22269;&amp;#38056;&amp;#22522;&amp;#39640;&amp;#21387;&amp;#30005;&amp;#22120;&amp;#35302;&amp;#22836;&amp;#34892;&amp;#19994;&amp;#25216;&amp;#26415;&amp;#21457;&amp;#23637;&amp;#39044;&amp;#27979;&lt;/div&gt;&lt;div&gt;&amp;nbsp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1313;&amp;#31456; &amp;#19994;&amp;#20869;&amp;#23545;&amp;#20013;&amp;#22269;&amp;#38056;&amp;#22522;&amp;#39640;&amp;#21387;&amp;#30005;&amp;#22120;&amp;#35302;&amp;#22836;&amp;#34892;&amp;#19994;&amp;#25237;&amp;#36164;&amp;#24314;&amp;#35758;&lt;/div&gt;&lt;div&gt;&amp;#31532;&amp;#19968;&amp;#33410; &amp;#38056;&amp;#22522;&amp;#39640;&amp;#21387;&amp;#30005;&amp;#22120;&amp;#35302;&amp;#22836;&amp;#34892;&amp;#19994;SWOT&amp;#20998;&amp;#26512;&lt;/div&gt;&lt;div&gt;&amp;#31532;&amp;#20108;&amp;#33410; &amp;#38056;&amp;#22522;&amp;#39640;&amp;#21387;&amp;#30005;&amp;#22120;&amp;#35302;&amp;#22836;&amp;#34892;&amp;#19994;&amp;#32467;&amp;#3577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71.html"&gt;http://www.cction.com/report/202305/36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